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i/>
          <w:i/>
        </w:rPr>
      </w:pPr>
      <w:r>
        <w:rPr>
          <w:i/>
        </w:rPr>
        <w:t>В день учителя кажется естественным не только поздравить с праздником своих коллег и получить поздравления от нынешних и бывших учеников, но и вспомнить о тех замечательных учителях, которых уже нет с нами. Мы публикуем то, что написали выпускники московской школы № 57 о Надежде Яковлевне Мировой (1928-2009)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Мне посчастливилось учиться у Надежды Яковлевны чуть больше трех лет, причем учиться не только литературе, а жизни вообще. На выпускном предыдущего класса Надежда Яковлевна говорила о том, что у нас определился общий язык, что, как бы ни повернулась жизнь, общая наша позиция будет одинаковой, и это действительно так - Надежда Яковлевна безусловно задала мне некоторый ориентир, которому нужно следовать в жизни, причем ориентиp этот ни в коем случае не ограничивает меня, он меня ведет, нужен мне для того, чтобы «собственная позиция была верной», как тоже говорила Надежда Яковлевна. Она всегда очень заботилась о каждом ученике, всех старалась заинтересовать как в литературе, так и в общей жизни класса, например, спектаклях.... И никогда Надежда Яковлевна не оставалсь равнодушной к позиции другого человека. Она много спорила с нами, обо всем, очень расстраивалась из-за наших разногласий, которые все равно в итоге практически все перестали таковыми быть. Спор мог продлиться очень долго, иногда Надежда Яковлевна задерживала учеников на следующие после литературы уроки. </w:t>
      </w:r>
    </w:p>
    <w:p>
      <w:pPr>
        <w:pStyle w:val="Normal"/>
        <w:rPr/>
      </w:pPr>
      <w:r>
        <w:rPr/>
        <w:t xml:space="preserve">Меня всегда удивляло то, что Надежда Яковлевна никогда не показывала, если у нее было плохое настроение. Почти всегда Надежда Яковлевна улыбалась – ее улыбку помнят все, кто знал ее и видел, такой улыбки я никогда больше не встречала ни у кого. Она была очень искренней, широкой, и глаза тоже почти всегда улыбались. Это не заменить никакими украшениями, хотя чувство стиля, которое было у Надежды Яковлевны, тоже всегда производило впечатление как на нас, так и на родителей; моя мама рассказывает, как однажды столкнулась с Надеждой Яковлевной в коридоре школы и не узнала ее, потому что она выглядела на много лет моложе в своих кремовых брюках и кремовом же пиджаке. Да, такой вкус – наверняка врожденный, вкус во всем – в образе жизни, грациозность в движениях, спокойствие, умеренность. При этом Надежда Яковлевна считала, что нужно вести очень активный образ жизни, она всю жизнь много занималась спортом, есть фотография, где она бегает на лыжах с Виктором Некрасовым. Ее дочка, Ирина Лазаревна, рассказывала, что как-то раз, когда они ждали поезда (вероятно, с дачи в Москву, я боюсь приврать), Надежда Яковлевна предложила бегать наперегонки вдоль путей, чтобы совсем не окоченеть и не уснуть со скуки, и так они чуть не пропустили нужный поезд, который ходил редко. А еще нам как-то рассказали, что уже в старости Надежда Яковлевна каждое утро прыгала по много раз (кажется, 200), и мы все удивленно посмотрели друг на друга, потому что даже мы не в состоянии прыгать так много каждое утро. </w:t>
      </w:r>
    </w:p>
    <w:p>
      <w:pPr>
        <w:pStyle w:val="Normal"/>
        <w:rPr/>
      </w:pPr>
      <w:r>
        <w:rPr/>
        <w:t xml:space="preserve"> </w:t>
      </w:r>
      <w:r>
        <w:rPr/>
        <w:t>А еще Надежда Яковлевна была очень гостеприимной, и когда мы пришли к ней совершенно без приглашения первого сентября в 10 классе (мы соскучились за лето, а в школе Надежды Яковлевны в тот день не было, и нам кто-то сказал, что она приболела), она впустила нас с радостью, усадила за стол, предложила нам все, что только могла; мы обсуждали, кто куда собирается поступать, я помню, что сказала, что хочу в театральный вуз, что хожу в театральную студию, что очень хотелось бы в ГИТИС. Абсолютно детская девичья мечта, я уверена, что почти все девочки переживают это в определенном возрасте, и вспоминаю себя со смехом, но Надежда Яковлевна не смеялась, а вполне серьезно отнеслась к этому, стала рассказывать про преимущества и недостатки разных театральных вузов. Потом мы обсуждали, какой спектакль будем ставить в десятом классе, тоже спорили, уже тогда появился вариант поставить «Женитьбу Фигаро» Бомарше. И мы тогда не ушли, пока не взяли с собой конфет, не выпили чаю; позже, уже после смерти Надежды Яковлевны, мы были там же, у нее дома, но уже в гостях у ее мужа и дочери, и Екатерина Лазаревна не отпускала нас, пока мы не возьмем по книге ( и каждый из нас взял книгу или даже две из серии «Книга для ученика и учителя», над которой Надежда Яковлевна много работала) и по несколько мандаринов; она говорила, что Надежда Яковлевна ни за что бы не отпустила нас с пусты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обще очень многого не знала о Надежде Яковлевне, и после ее смерти почувствовала, сколько же она для нас делала, хотя мы были лишь небольшой частью ее длинной и очень интересной жизни ( например, Булат Окуджава был хорошим другом Надежды Яковлевны и часто бывал у нее в гост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зким она жаловалась на то, что безответственна, что не ведет тетрадь, в которой были бы записаны необходимые материалы для урока (некоторые учителя пользуются такой тетрадью из года в год). Но она готовилась к каждому конкретному уроку, к разговору с каждым конкретным человеком, ей были важны наши мысли, и в зависимости от них она вела урок. Боюсь, мы очень многого не ценили при жизни Надежды Яковлевны, к тем же сочинениям, каждое из которых она в классе разбирала как минимум по два урока ( короче почти никогда не получалось), она относилась намного ответственнее, чем собственно мы, авторы. </w:t>
      </w:r>
    </w:p>
    <w:p>
      <w:pPr>
        <w:pStyle w:val="Normal"/>
        <w:rPr/>
      </w:pPr>
      <w:r>
        <w:rPr/>
        <w:t xml:space="preserve">Рассказывать, вспоминать можно очень долго; я не успела отблагодарить Надежду Яковлевну при ее жизни. Но я провела рядом с ней три года, она  - из немногих людей, которые по-настоящему заложили во мне некоторую основу, она поставила меня на ноги, в некотором смысле воспитала, и я очень горжусь э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ятого умерла Надежда Яковлевна Мирова… Седьмого было прощание. Я не успела – возвращалась из Няндомы, где не было никакой связи. Все. Больше ничего нельзя сказать.</w:t>
      </w:r>
    </w:p>
    <w:p>
      <w:pPr>
        <w:pStyle w:val="Normal"/>
        <w:jc w:val="both"/>
        <w:rPr/>
      </w:pPr>
      <w:r>
        <w:rPr/>
        <w:tab/>
        <w:t>Передо мной – ее фотография, сделанная еще в девятом классе.</w:t>
        <w:tab/>
        <w:t>Сначала рыдала, не могла успокоиться; медленно тупея и становясь все безразличнее, не замечала времени (прошло 2, 3, 4 часа…)… И опять смотрела за окно на бесконечно падающий снег.</w:t>
      </w:r>
    </w:p>
    <w:p>
      <w:pPr>
        <w:pStyle w:val="Normal"/>
        <w:jc w:val="both"/>
        <w:rPr/>
      </w:pPr>
      <w:r>
        <w:rPr/>
        <w:tab/>
        <w:t>И мало-помалу улыбалась, улыбалась всей ей, ее «Черт возьми, что за идиотское совпадение!», «Петр и Феврония плыли на пароходе…», «Ань, ты, по-моему, не врубилась!», традиционно «репетиционным» пирожкам, ее старым знакомым – Симонову, Солженицыну, Виктору Некрасову, ее длинным-предлинным урокам (мы называли это «паки не первое возвратимся»), тому, как она говорила о жене протопопа Аввакума, о Гомере и о Толстом одновременно, о «звездчатых стихах»:</w:t>
      </w:r>
    </w:p>
    <w:p>
      <w:pPr>
        <w:pStyle w:val="Normal"/>
        <w:jc w:val="both"/>
        <w:rPr/>
      </w:pPr>
      <w:r>
        <w:rPr/>
        <w:tab/>
        <w:tab/>
        <w:t>Друг Ариоста, друг Петрарки, Тассо друг –</w:t>
      </w:r>
    </w:p>
    <w:p>
      <w:pPr>
        <w:pStyle w:val="Normal"/>
        <w:jc w:val="both"/>
        <w:rPr/>
      </w:pPr>
      <w:r>
        <w:rPr/>
        <w:tab/>
        <w:tab/>
        <w:t>Язык бессмысленный, язык солено-сладкий</w:t>
      </w:r>
    </w:p>
    <w:p>
      <w:pPr>
        <w:pStyle w:val="Normal"/>
        <w:jc w:val="both"/>
        <w:rPr/>
      </w:pPr>
      <w:r>
        <w:rPr/>
        <w:tab/>
        <w:tab/>
        <w:t>И звуков стакнутых прелестные двойчатки, -</w:t>
      </w:r>
    </w:p>
    <w:p>
      <w:pPr>
        <w:pStyle w:val="Normal"/>
        <w:jc w:val="both"/>
        <w:rPr/>
      </w:pPr>
      <w:r>
        <w:rPr/>
        <w:tab/>
        <w:tab/>
        <w:t>Боюсь раскрыть ножом двустворчатый жемчуг!</w:t>
      </w:r>
    </w:p>
    <w:p>
      <w:pPr>
        <w:pStyle w:val="Normal"/>
        <w:jc w:val="both"/>
        <w:rPr/>
      </w:pPr>
      <w:r>
        <w:rPr/>
        <w:t>Улыбалась ее таинственному молчанию после того, как твой сбивчивый ответ заканчивался, ее привычке отдавать сочинения, приговаривая: «Можно похвалить того-то, в ее/его работе было много интересного и важного, НО (секундная пауза, казавшаяся нам вечностью) есть ряд недостатков. Во-первых… Во-вторых… В-третьих…» (это перечисление часто переваливало за «в-десятых»), ее очень деликатным исправлениям, ее заполнению журнала, начинавшемуся исключительно за день до окончания четверти, ее тетради – «Книге Страшного суда», куда, видимо, записывались все наши ошибки и неточности в ответах, ее удивлению, почему же мы не умеем плясать канкан и, конечно, ее лучезарной улыбке, такой чистосердечной и искренней.</w:t>
      </w:r>
    </w:p>
    <w:p>
      <w:pPr>
        <w:pStyle w:val="Normal"/>
        <w:jc w:val="both"/>
        <w:rPr/>
      </w:pPr>
      <w:r>
        <w:rPr/>
        <w:tab/>
        <w:t>Я с ней не попрощалась и, может быть, поэтому запомнила ее такой, какой Надежда Яковлевна была всегда, какой я вижу ее на фотографии девятого класс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однажды шёл вверх по Знаменке от Кремля к Арбатской, я вдруг увидел впереди чёрную кожаную куртку, коротко стриженные волосы и знакомую походку. Моментально я вспомнил, что иду в сторону дома Надежды Яковлевны. И, радуясь неожиданной встрече и уже представив себе её добрую ободряющую улыбку, тёплый знакомый тон, никогда не спешащую, размеренную беседу, её простые, понятные, добрые слова о самом сложном и важном, любовь, с которой она могла в любое время и в любом месте говорить о литературе, даже сейчас, по дороге, как часто и случалось, когда мы шли к ней домой, я догнал её и с удивлённым разочарованием обнаружил, что это вовсе не она. И я вспомнил, что это никак и не могла быть она,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rPr/>
      </w:pPr>
      <w:r>
        <w:rPr/>
        <w:t>Я сегодня вспомнила, что Надежда Яковлевна очень любила такое стихотворение Жуковского и часто говорила с нами о его смысле:</w:t>
        <w:br/>
        <w:br/>
        <w:t>О милых спутниках, которые наш свет</w:t>
        <w:br/>
        <w:t>Своим сопутствием для нас животворили,</w:t>
        <w:br/>
        <w:t>Не говори с тоской: их нет;</w:t>
        <w:br/>
        <w:t>Но с благодарностию: бы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6:00Z</dcterms:created>
  <dc:creator>Надя</dc:creator>
  <dc:description/>
  <cp:keywords/>
  <dc:language>en-US</dc:language>
  <cp:lastModifiedBy>user</cp:lastModifiedBy>
  <dcterms:modified xsi:type="dcterms:W3CDTF">2009-10-07T06:16:00Z</dcterms:modified>
  <cp:revision>2</cp:revision>
  <dc:subject/>
  <dc:title>Мне посчастливилось учиться у Надежды Яковлевны чуть больше трех лет, причем учиться не только литературе, а жизни вообще</dc:title>
</cp:coreProperties>
</file>