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2 февраля 2008 года ушла из жизни </w:t>
      </w:r>
      <w:r>
        <w:rPr>
          <w:b/>
        </w:rPr>
        <w:t>ЗОЯ АЛЕКСАНДРОВНА БЛЮМИНА</w:t>
      </w:r>
      <w:r>
        <w:rPr/>
        <w:t xml:space="preserve"> – один из легендарных московских педагогов-словесников. Зоя Александровна начала преподавать в 1949 в 46 мужской средней школе Фрунзенского района. Затем была учеба в аспирантуре, работа в ИМЛИ. Зое Александровне прочили блестящую научную карьеру, но она выбрала школу. На рубеже 60-х–70-х годов она преподавала в знаменитой Второй школе,  затем в школе №56. В 1985 году Зоя Александровна пришла в школу №57 и работала в ней до 2000 года. Но и после выхода на пенсию она продолжала вести домашние семинары для учителей.</w:t>
      </w:r>
    </w:p>
    <w:p>
      <w:pPr>
        <w:pStyle w:val="Normal"/>
        <w:ind w:firstLine="708"/>
        <w:jc w:val="both"/>
        <w:rPr/>
      </w:pPr>
      <w:r>
        <w:rPr/>
        <w:t>Она была основателем гуманитарных классов 57-й и вела в них русский язык и литературу. Параллельно она преподавала в математических и общеобразовательных классах. В годы перестройки она – одна из первых в стране – начала разрабатывать новую авторскую программу литературного образования, на которую перешли многие школы в разных городах. Интервью с З.А. Блюминой, ее статьи и работы ее учеников не раз публиковались на страницах газет «Русский язык» и «Литература».</w:t>
      </w:r>
    </w:p>
    <w:p>
      <w:pPr>
        <w:pStyle w:val="Normal"/>
        <w:rPr/>
      </w:pPr>
      <w:r>
        <w:rPr/>
        <w:t xml:space="preserve">1 мая Зое Александровне исполнилось бы 84 год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 дню ее рождения публикуем воспоминания ее учеников. </w:t>
        <w:br/>
        <w:t>Зоя Александровна Блюмина пришла в 57 школу в 1985 году.</w:t>
        <w:br/>
        <w:t>Гуманитарных классов тогда еще не было.  Мы были 10 "Б",</w:t>
        <w:br/>
        <w:t>класс математический.  Для нас этот год был выпускной.</w:t>
        <w:br/>
        <w:t>Наш классный руководитель, БП, грозился:</w:t>
        <w:br/>
        <w:br/>
        <w:t>-- Приведу в школу Зою Александровну.  Узнаете, что такое</w:t>
        <w:br/>
        <w:t>настоящий учитель литературы.</w:t>
        <w:br/>
        <w:br/>
        <w:t>Мы сказали:</w:t>
        <w:br/>
        <w:br/>
        <w:t>-- Уже знаем Марину Михайловну.</w:t>
        <w:br/>
        <w:br/>
        <w:t xml:space="preserve">Молодая учительница Букина М. М. ставила двойки с тройками </w:t>
        <w:br/>
        <w:t xml:space="preserve">за стандартную "птичью" речь из учебника и учила читать </w:t>
        <w:br/>
        <w:t>энциклопедистов, о которых мы понятия не имели.</w:t>
        <w:br/>
        <w:br/>
        <w:t>БП ответил:</w:t>
        <w:br/>
        <w:br/>
        <w:t>-- Марина Михайловна -- это еще цветочки.</w:t>
        <w:br/>
        <w:br/>
        <w:t>(Вскоре они с Букиной поженились.)</w:t>
        <w:br/>
        <w:br/>
        <w:t xml:space="preserve">По-видимому, в самом деле он ее и привел: когда-то они </w:t>
        <w:br/>
        <w:t>работали вместе.</w:t>
        <w:br/>
        <w:br/>
        <w:t>С первого дня знакомства она от нас была в ужасе.  Мы не</w:t>
        <w:br/>
        <w:t>знали, кто такой Надсон.  (З. А., кажется, не слишком</w:t>
        <w:br/>
        <w:t>любила Надсона, ее возмущало отсутствие какого бы то ни</w:t>
        <w:br/>
        <w:t xml:space="preserve">было представления о литературном процессе: у нас в головах </w:t>
        <w:br/>
        <w:t xml:space="preserve">вместо исторической перспективы был в лучшем случае </w:t>
        <w:br/>
        <w:t xml:space="preserve">полуразрушенный пантеон.)  Мы вообще мало что знали.  </w:t>
        <w:br/>
        <w:br/>
        <w:t>Теперь в 57 школе принято думать, что гуманитарии -- это</w:t>
        <w:br/>
        <w:t>такие люди, которые читают толстые книжки, а матшкольники --</w:t>
        <w:br/>
        <w:t xml:space="preserve">такие люди, которые решают много задач (говоря это, я </w:t>
        <w:br/>
        <w:t>цитирую слово в слово одного из преподавателей).  Тогда</w:t>
        <w:br/>
        <w:t>думали иначе.  Считалось, что все люди читают толстые</w:t>
        <w:br/>
        <w:t xml:space="preserve">книжки, а если школьник их не читает, значит, его учителя </w:t>
        <w:br/>
        <w:t xml:space="preserve">и родители сделали что-то не так.  </w:t>
        <w:br/>
        <w:br/>
        <w:t xml:space="preserve">Можно сказать, что Зою Александровну потрясло наше </w:t>
        <w:br/>
        <w:t xml:space="preserve">невежество.  Она говорила: </w:t>
        <w:br/>
        <w:br/>
        <w:t>-- Вы же маткласс.  Бывает, что вы дома берете в руки</w:t>
        <w:br/>
        <w:t>книжку?</w:t>
        <w:br/>
        <w:br/>
        <w:t>Или:</w:t>
        <w:br/>
        <w:br/>
        <w:t xml:space="preserve">-- Почему у вас проблемы с терминологией?  Почему, когда </w:t>
        <w:br/>
        <w:t xml:space="preserve">вам задают простые вопросы из сферы общей культуры, </w:t>
        <w:br/>
        <w:t xml:space="preserve">вы стоите и смотрите на меня, открыв рот?  </w:t>
        <w:br/>
        <w:t>Фридман, что такое символизм?  (Тогда об этом</w:t>
        <w:br/>
        <w:t xml:space="preserve">не говорилось в учебнике.) </w:t>
        <w:br/>
        <w:br/>
        <w:t>Я встала, открыла рот и посмотрела на З. А.  Потом</w:t>
        <w:br/>
        <w:t>сказала:</w:t>
        <w:br/>
        <w:br/>
        <w:t>-- Это у декадентов... когда одно слово всегда означает...</w:t>
        <w:br/>
        <w:t>означает другое...  Например, Бальмонт... Брюсов...</w:t>
        <w:br/>
        <w:br/>
        <w:t>-- "Бальмонт" всегда означает "Брюсов"? -- уточнила З. А.</w:t>
        <w:br/>
        <w:br/>
        <w:t>Под дружный хохот я, покраснев, возразила:</w:t>
        <w:br/>
        <w:br/>
        <w:t>-- Нет, это обычно не слово, а сочетание слов!</w:t>
        <w:br/>
        <w:br/>
        <w:t>Сидевшие за первой партой уверяли, что в таких случаях</w:t>
        <w:br/>
        <w:t xml:space="preserve">губы З. А. артикулировали нецензурное.  Скорее всего, так и </w:t>
        <w:br/>
        <w:t>было: ей случалось сказать это вслух.  Еще она ломала</w:t>
        <w:br/>
        <w:t xml:space="preserve">линейки.  Школьник N. списал домашнее сочинение из </w:t>
        <w:br/>
        <w:t xml:space="preserve">предисловия к какой-то книге.  З. А. сказала, вертя </w:t>
        <w:br/>
        <w:t>в руках угольник, поднятый с чьей-то парты:</w:t>
        <w:br/>
        <w:br/>
        <w:t xml:space="preserve">-- Переписать слово в слово почти десять листов -- </w:t>
        <w:br/>
        <w:t>титанический труд, как вам себя не жалко?  N.,</w:t>
        <w:br/>
        <w:t>что такое рефрен?</w:t>
        <w:br/>
        <w:br/>
        <w:t>Он не знал, конечно.</w:t>
        <w:br/>
        <w:br/>
        <w:t xml:space="preserve">-- В твоем сочинении, N., это слово встречается </w:t>
        <w:br/>
        <w:t xml:space="preserve">на каждой странице!  Повторюсь: что такое рефрен? -- </w:t>
        <w:br/>
        <w:t>От угольника остались две половинки.</w:t>
        <w:br/>
        <w:br/>
        <w:t xml:space="preserve"> </w:t>
        <w:br/>
        <w:t xml:space="preserve">Вот, воспоминание не мое, из письма: школьница Юлька З. </w:t>
        <w:br/>
        <w:t>на уроке читала спрятанных под партой "Братьев</w:t>
        <w:br/>
        <w:t xml:space="preserve">Карамазовых".  З. А., уже совсем приготовившись </w:t>
        <w:br/>
        <w:t xml:space="preserve">сделать ей замечание, вдруг смотрит на обложку, </w:t>
        <w:br/>
        <w:t xml:space="preserve">расплывается в улыбке и произносит: "Читай-читай. </w:t>
        <w:br/>
        <w:t>Не буду говорить, чем кончилось".</w:t>
        <w:br/>
        <w:br/>
        <w:t>З. А. картавила по-вельможному, ревниво относилась</w:t>
        <w:br/>
        <w:t>к своим находкам и излюбленным темам, была злопамятна,</w:t>
        <w:br/>
        <w:t>горда и великодушна.  Хитрые школьники из младших</w:t>
        <w:br/>
        <w:t>классов догадались, как, ничего не делая, жить у нее</w:t>
        <w:br/>
        <w:t>в отличниках: нужно вставить в сочинение ее собственную</w:t>
        <w:br/>
        <w:t xml:space="preserve">мысль из тех, что ей дороги -- она не заметит прямого </w:t>
        <w:br/>
        <w:t>плагиата и очень обрадуется единомышленнику (или же,</w:t>
        <w:br/>
        <w:t xml:space="preserve">если плагиат очевиден, вообразит, будто школьники </w:t>
        <w:br/>
        <w:t>хорошо усвоили материал).  Диссертация ее, защищенная</w:t>
        <w:br/>
        <w:t>давно когда-то, была о второстепенных поэтах XIX века,</w:t>
        <w:br/>
        <w:t>но об этом мы немного услышали: курс десятого класса</w:t>
        <w:br/>
        <w:t>был посвящен советской литературе.  Это значило:</w:t>
        <w:br/>
        <w:t>Горький, Маяковский, Есенин, Шолохов, Фадеев, Константин</w:t>
        <w:br/>
        <w:t>Симонов.  Но и Блок тоже, потому что он сочинил</w:t>
        <w:br/>
        <w:t>революционную поэму "Двенадцать", а вот Брюсова</w:t>
        <w:br/>
        <w:t xml:space="preserve">не было почему-то в официальном курсе.  З. А. и советскими </w:t>
        <w:br/>
        <w:t xml:space="preserve">поэтами старалась интересоваться, выискивала хорошие </w:t>
        <w:br/>
        <w:t>стихи у Эдуарда Межирова (они и правда есть, только мало);</w:t>
        <w:br/>
        <w:t xml:space="preserve">Маяковского не любила, но с какой-то филологической </w:t>
        <w:br/>
        <w:t>вежливостью рассказывала о нем -- так, что поклонники</w:t>
        <w:br/>
        <w:t xml:space="preserve">его полюбили его еще больше.  </w:t>
        <w:br/>
        <w:br/>
        <w:t>Меня она не жаловала вначале, говорила: "Энтов и Фридман --</w:t>
        <w:br/>
        <w:t>это салон!" -- что в данном случае следует читать как</w:t>
        <w:br/>
        <w:t>грубое ругательство, мы выпендривались.  Позже как-то</w:t>
        <w:br/>
        <w:t xml:space="preserve">полюбила (и меня, и одноклассника Энтова), и даже вполне </w:t>
        <w:br/>
        <w:t>незаслуженно спасла меня на экзамене.  (Беспристрастность</w:t>
        <w:br/>
        <w:t xml:space="preserve">не была в числе ее добродетелей, от чего были и </w:t>
        <w:br/>
        <w:t xml:space="preserve">пострадавшие, не слишком сильно, но не менее </w:t>
        <w:br/>
        <w:t xml:space="preserve">несправедливо.)  Это было так.  Я писала сочинения </w:t>
        <w:br/>
        <w:t xml:space="preserve">быстро и вышла из аудитории раньше.  Оказалось, что </w:t>
        <w:br/>
        <w:t xml:space="preserve">коридор полон родителей (но не моих).  Совершенно </w:t>
        <w:br/>
        <w:t xml:space="preserve">непонятно, что они тут делали -- видимо, стояли и </w:t>
        <w:br/>
        <w:t xml:space="preserve">волновались.  Вышел кто-то еще, мы стали что-то </w:t>
        <w:br/>
        <w:t xml:space="preserve">писать по слову (такая игра: каждый из участников </w:t>
        <w:br/>
        <w:t xml:space="preserve">пишет слово по очереди, получается пьеса (обычно </w:t>
        <w:br/>
        <w:t xml:space="preserve">трагедия), басня или мадригал, ужасающего качества).  </w:t>
        <w:br/>
        <w:t xml:space="preserve">Внезапно дверь распахнулась так, как будто привратник </w:t>
        <w:br/>
        <w:t xml:space="preserve">вот-вот стукнет алебардой и начнет выкрикивать титулы.  </w:t>
        <w:br/>
        <w:t xml:space="preserve">Вышла Зоя Александровна, огромная, в ярости.  Она направилась </w:t>
        <w:br/>
        <w:t xml:space="preserve">ко мне большими шагами, взяла меня за воротник и хотела </w:t>
        <w:br/>
        <w:t xml:space="preserve">душить.  Она сказала: "Я тебя сейчас убью," -- я спросила: </w:t>
        <w:br/>
        <w:t xml:space="preserve">"Что-нибудь случилось?"   З. А. заскрежетала зубами, </w:t>
        <w:br/>
        <w:t xml:space="preserve">кажется.  Родители нас окружили, наверное, надеялись задать </w:t>
        <w:br/>
        <w:t xml:space="preserve">ей вопросы о том, как идет экзамен, но боялись.  З. А. </w:t>
        <w:br/>
        <w:t>приподняла меня за шиворот над полом и спросила:</w:t>
        <w:br/>
        <w:t>"Кто отправил Пушкина в ссылку?"  Тут у меня потемнело</w:t>
        <w:br/>
        <w:t>в глазах, и я ясно увидела страничку беловика, где</w:t>
        <w:br/>
        <w:t xml:space="preserve">почему-то значилось: "Александр III Романов отправил </w:t>
        <w:br/>
        <w:t xml:space="preserve">Пушкина..." -- "Кто?  Который государь?" -- не отпускала </w:t>
        <w:br/>
        <w:t xml:space="preserve">меня З. А., требуя ответа.  Я с трудом пропищала: </w:t>
        <w:br/>
        <w:t xml:space="preserve">"Николай второй!" З. А. уронила меня на пол, </w:t>
        <w:br/>
        <w:t xml:space="preserve">всплеснула руками и отчаянно выругалась.  Одноклассники </w:t>
        <w:br/>
        <w:t xml:space="preserve">хохотали, а родители -- нет.  (В черновике стоял нужный </w:t>
        <w:br/>
        <w:t>Александр; может быть, это позволило не снижать оценку,</w:t>
        <w:br/>
        <w:t xml:space="preserve">но риск некоторый был.  У нас было два медалиста, а </w:t>
        <w:br/>
        <w:t>в таких случаях журналы и экзаменационные материалы</w:t>
        <w:br/>
        <w:t>проверяет особая комиссия.)</w:t>
        <w:br/>
        <w:br/>
        <w:t>Человека очень трудно научить тому, чего он не знает.</w:t>
        <w:br/>
        <w:t>Это способность магическая, если это вообще возможно --</w:t>
        <w:br/>
        <w:t>и уж точно она не всегда работает.  Казалось бы, любой</w:t>
        <w:br/>
        <w:t>учитель чему-то учит, но на самом деле случаи, когда</w:t>
        <w:br/>
        <w:t xml:space="preserve">человек в своей жизни узнал от кого-то другого что-то </w:t>
        <w:br/>
        <w:t xml:space="preserve">по-настоящему новое, можно пересчитать по пальцам.  </w:t>
        <w:br/>
        <w:t xml:space="preserve">Эти случаи и вспоминаются, как открытия: тебе дали </w:t>
        <w:br/>
        <w:t xml:space="preserve">возможность увидеть новый географический объект, </w:t>
        <w:br/>
        <w:t xml:space="preserve">реку или море, раньше его не было на твоей карте, </w:t>
        <w:br/>
        <w:t xml:space="preserve">а теперь есть.  Дальнейшее счастливое исследование </w:t>
        <w:br/>
        <w:t xml:space="preserve">этого объекта уже происходит само собой.  Вот так </w:t>
        <w:br/>
        <w:t xml:space="preserve">было у меня с литературоведением, и случилось как </w:t>
        <w:br/>
        <w:t>раз в школе в последний год.</w:t>
        <w:br/>
        <w:br/>
        <w:t xml:space="preserve">Сейчас очень многие люди вспоминают уроки З. А.; </w:t>
        <w:br/>
        <w:t xml:space="preserve">оказывается, что она помогла выбрать свой путь </w:t>
        <w:br/>
        <w:t xml:space="preserve">государственным чиновникам, журналистам, которых </w:t>
        <w:br/>
        <w:t xml:space="preserve">приглашают в администрацию президента, -- вне </w:t>
        <w:br/>
        <w:t xml:space="preserve">всякого сомнения, это они пишут искренно.  Другое </w:t>
        <w:br/>
        <w:t xml:space="preserve">дело, что мне, например, страшно себе представить, </w:t>
        <w:br/>
        <w:t xml:space="preserve">как это прокомментировала бы сама Зоя Александровна.  </w:t>
        <w:br/>
        <w:t xml:space="preserve">Тем более не уверена, что у нее нашлось бы для меня </w:t>
        <w:br/>
        <w:t xml:space="preserve">доброе слово, разве за детский журнал -- но тут </w:t>
        <w:br/>
        <w:t xml:space="preserve">хуже, что больше некому вовремя поднять над полом </w:t>
        <w:br/>
        <w:t>за шиворот.</w:t>
        <w:br/>
        <w:br/>
        <w:t>Зоя Александровна, не знаю, говорили ли Вам, что Вы</w:t>
        <w:br/>
        <w:t>Прекрасная Дама.  Я Вас люблю.</w:t>
      </w:r>
    </w:p>
    <w:p>
      <w:pPr>
        <w:pStyle w:val="Normal"/>
        <w:rPr/>
      </w:pPr>
      <w:r>
        <w:rPr/>
        <w:t>Юля Фридман, выпуск 1986 г.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И мне Зоя поставила «профессиональный голос», и это был голос … математика</w:t>
      </w:r>
    </w:p>
    <w:p>
      <w:pPr>
        <w:pStyle w:val="Normal"/>
        <w:spacing w:before="280" w:after="120"/>
        <w:jc w:val="both"/>
        <w:rPr/>
      </w:pPr>
      <w:r>
        <w:rPr>
          <w:color w:val="000000"/>
        </w:rPr>
        <w:t>1985 год. До первого телемоста СС</w:t>
      </w:r>
      <w:r>
        <w:rPr>
          <w:color w:val="000000"/>
          <w:lang w:val="en-US"/>
        </w:rPr>
        <w:t>C</w:t>
      </w:r>
      <w:r>
        <w:rPr>
          <w:color w:val="000000"/>
        </w:rPr>
        <w:t>Р – США остается год, до избрания академика Сахарова народным депутатом – 3 года, до развала СССР и запрета КПСС (вдумайтесь – фантастика!!!) – шесть с половиной лет. Но мы ничего этого нет знаем. Мы знаем лишь об антиалкогольном указе и прикидываем, как же все-таки провести последний звонок и выпускной вечер в столь невыносимых условиях. Да еще заранее начинаем оплакивать потерянные студенческие годы, о которых так мечтали. Мы – это выпускной класс средней школы №56. Классный руководитель и учитель литературы – Блюмина Зоя Александровна.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Я прекрасно отдаю себе отчет, что 2-я и 57-я мат. школы – явления, как минимум, московского, а то и национального масштаба. 56-я к категории таких феноменов, конечно, не относится, но во времена Зои…. Достаточно сказать, что в нашем 10 «Б» трое (и я в том числе) брали первые места на московской олимпиаде по литературе. Это в обычной-то школе!  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Так уж получилось, что вокруг Зои собралась стайка,  кутузовско-филевско-кунцевской шпаны, безумно ей преданной и, может быть, чуть-чуть талантливой. Помню свои ощущения весны 1985 года – это чувство избранности и элитарности. Перед тобою открыт весь мир! Вопрос один – куда поступать. Собственно, варианта у меня было два – на физтех, учиться физике, или на филфак МГУ. Такие у меня были интересы. Я наивно полагал, что меня ждут там везде с распростертыми объятиями, и мои ожидания, подогревались грамотами с городских и физтеховских олимпиад, а так же «комплексом полноценности», который Зоя так искусно вкладывала в тех, кого любила. Это я сейчас понимаю, что вполне мог провалиться, но тогда – сомнений не было. Вот с этим-то вопросом я и пошел к Зое. Честно говоря, я немного поеживался и между лопатками пробегал неприятный холодок – а вдруг будет взрыв, типа:  – «Какая физика! Я учила тебя литературе, предатель, изменник…» ну и т.д. Ну да ладно, авось пронесет… вообще-то Зоя – баба с понятиями…хотя и крута иной раз. А теперь, представьте, как меня ошеломил Зоин ответ: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Иди-ка, дружок, учись математике (!!!???)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Система аргументов была убийственна: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 xml:space="preserve">- Во-первых, ты – холерик и антисоветская сволочь, и на филфаке МГУ имеешь все шансы вылететь из комсомола, института и т.д. со всеми вытекающими последствиями. Там не будет Зои, которая тебя прикрывает перед директором. 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- Во-вторых, я не знаю еще ни одного литератора, хобби которого – математика, но знаю изрядное количество математиков, хобби которых - сочинительство. Любишь писать – пиши на здоровье, сменятся времена и система – меняй профессию, но сейчас получи ту, которая позволит тебе выживать.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- И, последнее, самое главное – убери подальше в стол на долгие времена все свои грамоты, кроме одной  - с олимпиады по математике. Что там у тебя? Сопливое второе место по району? Писать я тебя худо-бедно научила, а теперь – иди, дружок, учись математике.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К физичке с тем же вопросом я, конечно, не пошел. Я ворочался ночами и искал брешь в системе аргументов. Я не любил математику. Я любил физику и литературу. Зачем заниматься тем, что не любишь? Но бреши не было. В результате, я подал документы на самый, извиняюсь, на тот момент раздолбайский из физико-математических факультетов МГУ – ВМиК, куда благополучно поступил и который, не без приключений, закончил. Такие дела…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 xml:space="preserve">Теперь, когда я вижу перед собой чистый лист бумаги, я радостно понимаю, что могу связно изложить на нем свои мысли на двух прекрасных языках – языке вербального общения и языке математических выражений. 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Прощаться с Зоей из «кутузовской стайки» нашего выпуска пришло 8 человек. И думаю, что все мы во время траурной церемонии еще раз отчетливо ощутили, что встреча с ней была для нас, в сущности, балбесов, большим и незаслуженным счастьем. Просто – повезло.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Илья Сафонов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1:00Z</dcterms:created>
  <dc:creator>.</dc:creator>
  <dc:description/>
  <cp:keywords/>
  <dc:language>en-US</dc:language>
  <cp:lastModifiedBy>user</cp:lastModifiedBy>
  <dcterms:modified xsi:type="dcterms:W3CDTF">2009-10-07T06:21:00Z</dcterms:modified>
  <cp:revision>2</cp:revision>
  <dc:subject/>
  <dc:title>___</dc:title>
</cp:coreProperties>
</file>