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ДЛЯ ЖЕЛАЮЩИЙ ЗАНИМАТЬСЯ ВТОРЫМ ИНОСТРАННЫМ ЯЗЫ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НЕМЕЦКИЙ/ФРАНЦУЗСКИЙ/КИТАЙСК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е принципы работы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в группы (занимаемся в трех зданиях 57 Школы) как для тех, кто раньше изучал один из предлагаемых языков, так и для начинающих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должающих проводится собеседование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групп придерживаемся возрастного принципа и принципа единого уровн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открывается при наборе 4 человек и не превышает 5 человек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 нуля» рассчитана от 2 до 9 лет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 индивидуальные занятия (условия обсуждаются отдельно)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кадемических часа (с переменой по необходимости) </w:t>
      </w:r>
      <w:r>
        <w:rPr>
          <w:rFonts w:cs="Times New Roman" w:ascii="Times New Roman" w:hAnsi="Times New Roman"/>
          <w:sz w:val="24"/>
          <w:szCs w:val="24"/>
          <w:u w:val="single"/>
        </w:rPr>
        <w:t>2 раза в нед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академических час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раз в неделю </w:t>
      </w:r>
      <w:r>
        <w:rPr>
          <w:rFonts w:cs="Times New Roman" w:ascii="Times New Roman" w:hAnsi="Times New Roman"/>
          <w:sz w:val="24"/>
          <w:szCs w:val="24"/>
        </w:rPr>
        <w:t>(в выходной день – с переменой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групп 6-7 классов к основным учебникам добавляются хрестоматии по литературе и истории изучаемого языка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рших классах возможно проводить дополнительные (к языковым) занятия по обществознанию, экономике, математике и другим предметам (для расширения словарного состава – в случае планов на учебу за границей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писана поурочно, поэтому (в случае болезни преподавателя) урок не пропадает, а проходит с преподавателем «на замены»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сегда высылаются по электронной почте, что позволяет не отставать тем, кто пропустил занят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ий и последовательный контроль успеваемости, регулярная «обратная связь» с родителями, участие в общешкольных родительских собраниях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ых занятий с носителями (в качестве дополнительного занятия, по выбору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егулярных интерактивных дополнительных занятий – конкурсы, языковые клубы (в том числе, с носителями), театр, кулинарные занятия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дготовки к </w:t>
      </w:r>
      <w:r>
        <w:rPr>
          <w:rFonts w:cs="Times New Roman" w:ascii="Times New Roman" w:hAnsi="Times New Roman"/>
          <w:sz w:val="24"/>
          <w:szCs w:val="24"/>
          <w:u w:val="single"/>
        </w:rPr>
        <w:t>сдаче международных сертификатов</w:t>
      </w:r>
      <w:r>
        <w:rPr>
          <w:rFonts w:cs="Times New Roman" w:ascii="Times New Roman" w:hAnsi="Times New Roman"/>
          <w:sz w:val="24"/>
          <w:szCs w:val="24"/>
        </w:rPr>
        <w:t xml:space="preserve"> (в группе или индивидуально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расписанием каникул 57 Школ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рганизации учебных поездок, летних школ и подбор школ в стране изучаемого язык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могут начинаться в разное время, в том числе, в 17.00 или другое врем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1 урока составляет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0 рублей с ученика (2 академических часа);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по триместрам (по договору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ПЕРЕВЕРНУТЬ СТРАНИЦ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желающие изучать иностранные языки и их родите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ценим свою работу (которую мы выполняем кропотливо и вдумчиво) и ваше время (такое дорогое для тех, кто хочет многое успеть). Поэтому призываем откликнуться тех, кто настроен на серьезный лад в деле изучения иностранных языков. В случае отношения «для галочки» или отсутствия работы со стороны ученика, оставляем за собой право попросить покинуть группу, чтобы не срывать учебный процесс. </w:t>
      </w:r>
    </w:p>
    <w:p>
      <w:pPr>
        <w:pStyle w:val="Normal"/>
        <w:jc w:val="both"/>
        <w:rPr/>
      </w:pPr>
      <w:r>
        <w:rPr/>
        <w:t xml:space="preserve">Для более эффективной организации учебного процесса, заполните, пожалуйста, следующую анкет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е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еника, класс в школ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язык интересу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уровень, название учеб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степень готовности работать всерье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ный временной интервал/интервалы (возможны занятия 1 или 2 раза в неделю, см. пункт 7)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юб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, в том числе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ечение всего дня в суббо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младших классов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желательно телефон и адрес электронной почт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то угодно другое, что вы хотите нам сказать – пишите сюда или на электронную почт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Наши контакты: Анна Димитриевна Ляцу, </w:t>
    </w:r>
    <w:hyperlink r:id="rId1">
      <w:r>
        <w:rPr>
          <w:rStyle w:val="InternetLink"/>
          <w:lang w:val="en-US"/>
        </w:rPr>
        <w:t>a</w:t>
      </w:r>
      <w:r>
        <w:rPr>
          <w:rStyle w:val="InternetLink"/>
        </w:rPr>
        <w:t>.</w:t>
      </w:r>
      <w:r>
        <w:rPr>
          <w:rStyle w:val="InternetLink"/>
          <w:lang w:val="en-US"/>
        </w:rPr>
        <w:t>liatsou</w:t>
      </w:r>
      <w:r>
        <w:rPr>
          <w:rStyle w:val="InternetLink"/>
        </w:rPr>
        <w:t>@</w:t>
      </w:r>
      <w:r>
        <w:rPr>
          <w:rStyle w:val="InternetLink"/>
          <w:lang w:val="en-US"/>
        </w:rPr>
        <w:t>lsscent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InternetLink"/>
      </w:rPr>
      <w:t>; тел: + 7 916 137 47 3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liatsou@lsscent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2:16:00Z</dcterms:created>
  <dc:creator>Анна</dc:creator>
  <dc:description/>
  <cp:keywords/>
  <dc:language>en-US</dc:language>
  <cp:lastModifiedBy>user</cp:lastModifiedBy>
  <dcterms:modified xsi:type="dcterms:W3CDTF">2016-09-01T22:16:00Z</dcterms:modified>
  <cp:revision>2</cp:revision>
  <dc:subject/>
  <dc:title>АНКЕТА ДЛЯ ЖЕЛАЮЩИЙ ЗАНИМАТЬСЯ ВТОРЫМ ИНОСТРАННЫМ ЯЗЫКОМ</dc:title>
</cp:coreProperties>
</file>