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648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Тот богоравный был избран судьбою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от и блаженством божественным дышит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</w:rPr>
              <w:t xml:space="preserve">Кто зачастую сидит пред тобою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отрит и слыши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ладостный смех твой; а я-то несчаст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мысл весь теряю, а взор повстречаю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  <w:vertAlign w:val="superscript"/>
                <w:lang w:val="en-US" w:eastAsia="en-US"/>
              </w:rPr>
            </w:pPr>
            <w:r>
              <w:rPr>
                <w:sz w:val="20"/>
                <w:szCs w:val="16"/>
              </w:rPr>
              <w:t xml:space="preserve">Лезбия, твой, так безумный и страст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Слов уж не знаю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олкнет язык мой, и тонкое плам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ьется по членам моим, начина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  <w:vertAlign w:val="superscript"/>
                <w:lang w:val="en-US" w:eastAsia="en-US"/>
              </w:rPr>
            </w:pPr>
            <w:r>
              <w:rPr>
                <w:sz w:val="20"/>
                <w:szCs w:val="16"/>
              </w:rPr>
              <w:t xml:space="preserve">Звон раздаваться в ушах, пред глазам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очь наступае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здность, Катулл, насылает мытарств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здность и блажь на тебя напусти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16"/>
                <w:vertAlign w:val="superscript"/>
                <w:lang w:val="en-US" w:eastAsia="en-US"/>
              </w:rPr>
            </w:pPr>
            <w:r>
              <w:rPr>
                <w:sz w:val="20"/>
                <w:szCs w:val="16"/>
              </w:rPr>
              <w:t xml:space="preserve">Праздность царей и блаженные цар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16"/>
              </w:rPr>
              <w:tab/>
              <w:t>Часто губила.</w:t>
              <w:tab/>
              <w:tab/>
            </w:r>
            <w:r>
              <w:rPr>
                <w:i/>
                <w:iCs/>
                <w:sz w:val="20"/>
                <w:szCs w:val="16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Мнится мне, он бог, а не смертный образ, </w:t>
              <w:br/>
              <w:t xml:space="preserve">Мнится, пусть грешно, он превыше бога: </w:t>
              <w:br/>
              <w:t xml:space="preserve">Близ тебя сидит, не отводит взора, </w:t>
              <w:br/>
              <w:tab/>
              <w:t xml:space="preserve">Слушая жадно </w:t>
              <w:br/>
              <w:t xml:space="preserve">Смех рокочущий этих губ. А мне-то </w:t>
              <w:br/>
              <w:t xml:space="preserve">Каково терпеть! Чуть, бывало, встречу </w:t>
              <w:br/>
              <w:t xml:space="preserve">Лесбию -- душа вон из тела. Слово </w:t>
              <w:br/>
              <w:tab/>
              <w:t xml:space="preserve">Вымолвить трудно. </w:t>
              <w:br/>
              <w:t xml:space="preserve">Нем язык. Дрожа бормочу. Под кожей </w:t>
              <w:br/>
              <w:t xml:space="preserve">Тонким огоньком пробегает трепет, </w:t>
              <w:br/>
              <w:t xml:space="preserve">И в ушах звенит, и в глазах темнеет -- </w:t>
              <w:br/>
              <w:tab/>
              <w:t xml:space="preserve">Света не вижу. </w:t>
              <w:br/>
              <w:t xml:space="preserve">Лень твоя, Катулл, для тебя погибель, </w:t>
              <w:br/>
              <w:t xml:space="preserve">Лень рождает блажь о блаженстве мнимом, </w:t>
              <w:br/>
              <w:t xml:space="preserve">Лень владык былых и держав богатых </w:t>
              <w:br/>
              <w:tab/>
              <w:t xml:space="preserve">Сколько сгубила? </w:t>
            </w:r>
            <w:r>
              <w:rPr>
                <w:i/>
                <w:iCs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 мне равным кажется богу, даже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 не грех сказать так, богов превыше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тебя все время, с тобою сидя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т и слыши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ый смех твой. Он отнимает разу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еня, влюбленного, ведь взгляну лиш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 тебя, о Лесбия, весь теряюс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(... ... ..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язык немеет, огонь струитс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ий в жилах; сам по себе возникнув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утный шум в ушах раздается; оч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ь покрывает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... ... ...) 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16"/>
              </w:rPr>
              <w:t>(3)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16"/>
              </w:rPr>
              <w:t>Кажется мне тот богоравным или</w:t>
            </w:r>
            <w:r>
              <w:rPr>
                <w:sz w:val="20"/>
                <w:szCs w:val="16"/>
                <w:lang w:val="en-US" w:eastAsia="en-US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Коль сказать не грех</w:t>
            </w:r>
            <w:r>
              <w:rPr>
                <w:sz w:val="20"/>
                <w:szCs w:val="16"/>
                <w:lang w:val="en-US" w:eastAsia="en-US"/>
              </w:rPr>
              <w:t xml:space="preserve"> -</w:t>
            </w:r>
            <w:r>
              <w:rPr>
                <w:sz w:val="20"/>
                <w:szCs w:val="16"/>
              </w:rPr>
              <w:t xml:space="preserve"> божества счастливей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то сидит с тобой, постоянно мож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ab/>
              <w:t xml:space="preserve">Видеть и слышат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ладостный твой смех; у меня, бедняги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есбия, он все отнимает чувст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0"/>
                <w:szCs w:val="16"/>
              </w:rPr>
              <w:t>Вижу лишь тебя</w:t>
            </w:r>
            <w:r>
              <w:rPr>
                <w:sz w:val="20"/>
                <w:szCs w:val="16"/>
                <w:lang w:val="en-US" w:eastAsia="en-US"/>
              </w:rPr>
              <w:t xml:space="preserve"> -</w:t>
            </w:r>
            <w:r>
              <w:rPr>
                <w:sz w:val="20"/>
                <w:szCs w:val="16"/>
              </w:rPr>
              <w:t xml:space="preserve"> пропадает сраз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5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олос мой звонк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отчас мой язык цепенеет; плам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бегает вдруг в ослабевших членах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вон стоит в ушах, покрывает оч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5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рак непрогляд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т безделья ты, мой Катулл, страдаеш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т безделья ты бесишься так силь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т безделья царств и царей счастлив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ab/>
              <w:t>Много погибло.</w:t>
              <w:tab/>
              <w:tab/>
            </w:r>
            <w:r>
              <w:rPr>
                <w:i/>
                <w:iCs/>
                <w:sz w:val="20"/>
                <w:szCs w:val="16"/>
              </w:rPr>
              <w:t>(4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  <w:lang w:val="en-US" w:eastAsia="en-US"/>
              </w:rPr>
            </w:pPr>
            <w:r>
              <w:rPr>
                <w:i/>
                <w:i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го считаю я за равного богам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го, – грешно сказать! – богов превосходящим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то, сидя от тебя в каких-то двух шагах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 смотрит на тебя, и слышит твой звенящ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бесный смех. А я, несчастный, не мог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и слушать, ни смотреть – я лишь тебя увижу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sz w:val="20"/>
                <w:lang w:val="en-US" w:eastAsia="en-US"/>
              </w:rPr>
              <w:t>Как тут же в горле сушь, в глазах моих бегу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ветные искры вдруг… А подойду поближе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 громче звон в ушах, и все сильней язык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верный к нёбу льнет, и все быстрей под кожей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уится голубой огонь, и светлый лик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вой гаснет в тьме очей, на ночи тьму похожей.</w:t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ак  это из тебя, Катулл, безделье прет,</w:t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 от безделья злой гормон в тебе играет.</w:t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зделье не один сгубило царский род!</w:t>
            </w:r>
          </w:p>
          <w:p>
            <w:pPr>
              <w:pStyle w:val="Normal"/>
              <w:ind w:left="540" w:hanging="0"/>
              <w:rPr>
                <w:i/>
                <w:i/>
                <w:iCs/>
                <w:sz w:val="20"/>
                <w:szCs w:val="16"/>
              </w:rPr>
            </w:pPr>
            <w:r>
              <w:rPr>
                <w:sz w:val="20"/>
                <w:lang w:val="en-US" w:eastAsia="en-US"/>
              </w:rPr>
              <w:t xml:space="preserve">Займись-ка чем-нибудь – я слышал, помогает. </w:t>
            </w:r>
            <w:r>
              <w:rPr>
                <w:i/>
                <w:iCs/>
                <w:sz w:val="20"/>
                <w:szCs w:val="16"/>
              </w:rPr>
              <w:t>(</w:t>
            </w:r>
            <w:r>
              <w:rPr>
                <w:i/>
                <w:iCs/>
                <w:sz w:val="20"/>
                <w:szCs w:val="16"/>
                <w:lang w:val="en-US"/>
              </w:rPr>
              <w:t>5</w:t>
            </w:r>
            <w:r>
              <w:rPr>
                <w:i/>
                <w:iCs/>
                <w:sz w:val="20"/>
                <w:szCs w:val="16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т по силе равен Слонопотаму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т – ой, ой! – сильнее Слонопотама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то, так близко сидя к горшочку с медом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Дышит спокойно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 же, лишь вдохну золотистый запах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 могу уж выдохнуть – вмиг в желудке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ушевать пошла штормовая буря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Руша преграды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 в глазах мелькают цветные пчелы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лодеют лапы нездешним хладом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голове тяжелой нежнейшим жаром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Тлеют опилки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аздность, Винни, – вот что тебя погубит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аздность искпедиций сгубила много!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учше сочини-ка еще рыдалку –</w:t>
            </w:r>
          </w:p>
          <w:p>
            <w:pPr>
              <w:pStyle w:val="Normal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Может, поможет!</w:t>
              <w:tab/>
              <w:tab/>
            </w:r>
            <w:r>
              <w:rPr>
                <w:i/>
                <w:sz w:val="20"/>
                <w:lang w:val="en-US" w:eastAsia="en-US"/>
              </w:rPr>
              <w:t>(</w:t>
            </w:r>
            <w:r>
              <w:rPr>
                <w:i/>
                <w:sz w:val="20"/>
                <w:lang w:val="en-US" w:eastAsia="en-US"/>
              </w:rPr>
              <w:t>6</w:t>
            </w:r>
            <w:r>
              <w:rPr>
                <w:i/>
                <w:sz w:val="20"/>
                <w:lang w:val="en-US" w:eastAsia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ТИХИЙ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т храбрей Сильвестра Сталлоне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 фотокарточки над подушко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 в глаза медсёстрам серые смотри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без просьб и страх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мы ищем в этих зрачках диагн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не верим, что под крахмальной роб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го почти что, что там от си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лифчик с трус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ий час, о мальчики, вас измучи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ихий час грызете пододеяльни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ихий час мы тщательней проверя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в окнах решетки. </w:t>
              <w:tab/>
            </w:r>
            <w:r>
              <w:rPr/>
              <w:tab/>
            </w:r>
            <w:r>
              <w:rPr>
                <w:sz w:val="20"/>
                <w:szCs w:val="20"/>
              </w:rPr>
              <w:t>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 равным кажется мне по сча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который так близко-близ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тобой сидит, твой звучащий неж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лушает гол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лестный смех. У меня при э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ло сразу бы сердце б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тебя увижу, уж я не в си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молвит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меет тотчас язык, под ко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легкий жар пробегает, смотря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 не видя, глаза, в ушах же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вон непреры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 жарким я обливаюсь, дрож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все охвачены, зел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юсь травы, и вот-вот как буд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 жизнью прощусь 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терпи, терпи: чересчур далё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зашло..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3:00Z</dcterms:created>
  <dc:creator>1</dc:creator>
  <dc:description/>
  <cp:keywords/>
  <dc:language>en-US</dc:language>
  <cp:lastModifiedBy>А</cp:lastModifiedBy>
  <cp:lastPrinted>2014-06-18T12:42:00Z</cp:lastPrinted>
  <dcterms:modified xsi:type="dcterms:W3CDTF">2014-06-18T08:43:00Z</dcterms:modified>
  <cp:revision>2</cp:revision>
  <dc:subject/>
  <dc:title>Увы, о Постум, Постум</dc:title>
</cp:coreProperties>
</file>