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70"/>
        <w:rPr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/>
          <w:i w:val="false"/>
          <w:caps/>
          <w:color w:val="000000"/>
          <w:spacing w:val="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b/>
          <w:i w:val="false"/>
          <w:caps/>
          <w:color w:val="000000"/>
          <w:spacing w:val="0"/>
          <w:sz w:val="20"/>
          <w:szCs w:val="20"/>
          <w:lang w:val="ru-RU"/>
        </w:rPr>
        <w:t>МЛ-2014. Семинар «Трудности перевода», В.В. Файер</w:t>
      </w:r>
    </w:p>
    <w:p>
      <w:pPr>
        <w:pStyle w:val="Heading1"/>
        <w:spacing w:before="0" w:after="0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.Ю. Лермонтов. СМЕРТЬ ПОЭТА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тмщенье, государь, отмщенье!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ourier New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аду к ногам твоим: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ourier New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удь справедлив и накажи убийцу,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ourier New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Чтоб казнь его в позднейшие века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ourier New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Твой правый суд потомству возвестила,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Чтоб видел злодеи в ней приме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гиб поэт!- невольник чести -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л, оклеветанный молвой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свинцом в груди и жаждой мести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никнув гордой головой!..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вынесла душа поэта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ора мелочных обид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стал он против мнений света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ин, как прежде... и убит!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бит!.. К чему теперь рыданья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стых похвал ненужный хор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жалкий лепет оправданья?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дьбы свершился приговор!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вы ль сперва так злобно гнали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го свободный, смелый дар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для потехи раздували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уть затаившийся пожар?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ж? веселитесь... Он мучений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дних вынести не мог: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гас, как светоч, дивный гений,</w:t>
      </w:r>
    </w:p>
    <w:p>
      <w:pPr>
        <w:pStyle w:val="Style16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ял торжественный вен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го убийца хладнокровно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вел удар... спасенья нет: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стое сердце бьется ровно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уке не дрогнул пистолет.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что за диво?... издалека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обный сотням беглецов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ловлю счастья и чинов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брошен к нам по воле рока;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меясь, он дерзко презирал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емли чужой язык и нравы;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мог щадить он нашей славы;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мог понять в сей миг кровавый,</w:t>
      </w:r>
    </w:p>
    <w:p>
      <w:pPr>
        <w:pStyle w:val="Style16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чт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н руку поднимал!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он убит - и взят могилой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тот певец, неведомый, но милый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ыча ревности глухой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етый им с такою чудной силой,</w:t>
      </w:r>
    </w:p>
    <w:p>
      <w:pPr>
        <w:pStyle w:val="Style16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аженный, как и он, безжалостной рук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чем от мирных нег и дружбы простодушной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тупил он в этот свет завистливый и душный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сердца вольного и пламенных страстей?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чем он руку дал клеветникам ничтожным,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чем поверил он словам и ласкам ложным,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, с юных лет постигнувший людей?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режний сняв венок - они венец терновый,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итый лаврами, надели на него: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иглы тайные сурово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звили славное чело;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равлены его последние мгновенья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варным шепотом насмешливых невежд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умер он - с напрасной жаждой мщенья,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досадой тайною обманутых надежд.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молкли звуки чудных песен,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раздаваться им опять: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ют певца угрюм и тесен,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а устах его печать.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вы, надменные потомки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вестной подлостью прославленных отцов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ятою рабскою поправшие обломки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ою счастия обиженных родов!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, жадною толпой стоящие у трона,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боды, Гения и Славы палачи!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итесь вы под сению закона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 вами суд и правда - всё молчи!..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есть и божий суд, наперсники разврата!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ть грозный суд: он ждет;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не доступен звону злата,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мысли, и дела он знает наперед.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гда напрасно вы прибегнете к злословью:</w:t>
      </w:r>
    </w:p>
    <w:p>
      <w:pPr>
        <w:pStyle w:val="Style1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о вам не поможет вновь,</w:t>
      </w:r>
    </w:p>
    <w:p>
      <w:pPr>
        <w:pStyle w:val="Style16"/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ы не смоете всей вашей черной кровью</w:t>
      </w:r>
    </w:p>
    <w:p>
      <w:pPr>
        <w:pStyle w:val="Style16"/>
        <w:spacing w:before="0" w:after="283"/>
        <w:rPr>
          <w:sz w:val="28"/>
          <w:szCs w:val="28"/>
          <w:lang w:val="ru-RU"/>
        </w:rPr>
      </w:pPr>
      <w:r>
        <w:rPr>
          <w:rFonts w:eastAsia="Courier New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эта праведную кровь!</w:t>
      </w:r>
    </w:p>
    <w:p>
      <w:pPr>
        <w:sectPr>
          <w:type w:val="nextPage"/>
          <w:pgSz w:w="11906" w:h="16838"/>
          <w:pgMar w:left="1134" w:right="1134" w:gutter="0" w:header="0" w:top="1134" w:footer="0" w:bottom="56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aps/>
          <w:lang w:val="ru-RU"/>
        </w:rPr>
      </w:pPr>
      <w:r>
        <w:rPr>
          <w:sz w:val="28"/>
          <w:szCs w:val="28"/>
          <w:lang w:val="ru-RU"/>
        </w:rPr>
        <w:t>ЗАДАНИЕ: Сделайте сокращенный перевод этого стихотворения верлибром на русский. Должна остаться основная идея, важнейшие (с Вашей точки зрения) образы, остальное разрешается сокращать и пересказывать. Попробуйте написать такое стихотворение, которое бы доносило идеи (и чувства?) Лермонтова до современного читателя.</w:t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caps/>
          <w:lang w:val="ru-RU"/>
        </w:rPr>
        <w:t>Л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МЛ-2014. Семинар «Трудности перевода», В.В. Файер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  <w:t>Дополнительное задание</w:t>
      </w:r>
      <w:r>
        <w:rPr>
          <w:rFonts w:cs="Times New Roman" w:ascii="Times New Roman" w:hAnsi="Times New Roman"/>
          <w:sz w:val="26"/>
          <w:szCs w:val="26"/>
          <w:lang w:val="ru-RU"/>
        </w:rPr>
        <w:t>: Попробуйте установить, какой текст скрывается за конспективным переводом В.В. Николаенко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Дерево плачет в огне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Музыка поёт о тебе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Между нами - вьюга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Ты далеко, а смерть рядом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Моё счастье сбилось с пут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Музыка, окликни его!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Я не знаю, что меня согрело –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Это пламя или твоя любов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  <w:t>ЛМЛ-2014. Семинар «Трудности перевода», В.В. Файер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  <w:t>Дополнительное задание</w:t>
      </w:r>
      <w:r>
        <w:rPr>
          <w:rFonts w:cs="Times New Roman" w:ascii="Times New Roman" w:hAnsi="Times New Roman"/>
          <w:sz w:val="26"/>
          <w:szCs w:val="26"/>
          <w:lang w:val="ru-RU"/>
        </w:rPr>
        <w:t>: Попробуйте установить, какой текст скрывается за конспективным переводом В.В. Николаенко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Дерево плачет в огне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Музыка поёт о тебе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Между нами - вьюга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Ты далеко, а смерть рядом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Моё счастье сбилось с пут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Музыка, окликни его!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Я не знаю, что меня согрело –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Это пламя или твоя любовь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  <w:t>ЛМЛ-2014. Семинар «Трудности перевода», В.В. Файер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  <w:t>Дополнительное задание</w:t>
      </w:r>
      <w:r>
        <w:rPr>
          <w:rFonts w:cs="Times New Roman" w:ascii="Times New Roman" w:hAnsi="Times New Roman"/>
          <w:sz w:val="26"/>
          <w:szCs w:val="26"/>
          <w:lang w:val="ru-RU"/>
        </w:rPr>
        <w:t>: Попробуйте установить, какой текст скрывается за конспективным переводом В.В. Николаенко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Дерево плачет в огне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Музыка поёт о тебе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Между нами - вьюга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Ты далеко, а смерть рядом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Моё счастье сбилось с пут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Музыка, окликни его!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Я не знаю, что меня согрело – 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F33"/>
          <w:spacing w:val="0"/>
          <w:sz w:val="26"/>
          <w:szCs w:val="26"/>
          <w:lang w:val="ru-RU"/>
        </w:rPr>
        <w:t>Это пламя или твоя любовь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Verdana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22:39Z</dcterms:created>
  <dc:creator/>
  <dc:description/>
  <dc:language>en-US</dc:language>
  <cp:lastModifiedBy/>
  <cp:revision>0</cp:revision>
  <dc:subject/>
  <dc:title/>
</cp:coreProperties>
</file>